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REKRUTACJA UZUPEŁNIAJĄCA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 PUBLICZNYCH PRZEDSZKOLI I ODDZIAŁÓW PRZEDSZKOLNYCH W PUBLICZNYCH SZKOŁACH PODSTAWOWYCH I ZESPOŁACH, A TAKŻE WYBRANYCH PRZEDSZKOLI NIEPUBLICZNYCH NA ROK SZKOLNY 2018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oczęła się rekrutacja uzupełniająca dla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kandydatów do przedszkoli i oddziałów przedszkolnych w Częstochowi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Rekrutacja uzupełniająca odbywa się z wykorzystaniem </w:t>
      </w:r>
      <w:r>
        <w:rPr>
          <w:rFonts w:cs="Verdana" w:ascii="Verdana" w:hAnsi="Verdana"/>
          <w:b/>
          <w:sz w:val="20"/>
        </w:rPr>
        <w:t xml:space="preserve">systemu elektronicznego w dniach 14-21 maja 2018 r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dres strony internetowej dla nowych kandydatów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hyperlink r:id="rId2">
        <w:r>
          <w:rPr>
            <w:rStyle w:val="InternetLink"/>
            <w:rFonts w:cs="Verdana" w:ascii="Verdana" w:hAnsi="Verdana"/>
            <w:b/>
            <w:sz w:val="20"/>
          </w:rPr>
          <w:t>https://naborp-kandydat.vulcan.net.pl/czestochowa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nyWeb"/>
        <w:jc w:val="both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</w:rPr>
        <w:t xml:space="preserve">Jeśli rodzic nie ma możliwości elektronicznego wypełnienia wniosku, będzie mógł otrzymać wniosek w wersji papierowej w biorącym udział w rekrutacji przedszkolu/szkole podstawowej i po wypełnieniu złożyć go w przedszkolu/szkole podstawowej pierwszego wyboru, również w terminie </w:t>
      </w:r>
      <w:r>
        <w:rPr>
          <w:rFonts w:cs="Verdana" w:ascii="Verdana" w:hAnsi="Verdana"/>
          <w:b/>
          <w:sz w:val="20"/>
          <w:szCs w:val="20"/>
        </w:rPr>
        <w:t>od 14 do 21 maja 2018 r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eastAsia="pl-PL"/>
        </w:rPr>
        <w:t>Postępowanie uzupełniające o</w:t>
      </w:r>
      <w:r>
        <w:rPr>
          <w:rFonts w:cs="Verdana" w:ascii="Verdana" w:hAnsi="Verdana"/>
          <w:sz w:val="20"/>
        </w:rPr>
        <w:t xml:space="preserve">dbędzie się dokładnie wg takich samych zasad jak poprzednia rekrutacja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ostępowaniu tym będą mogli brać udział tylko kandydaci, którzy nie są przyjęci w poprzednim etapie rekrutacji (przy próbie wpisania nr PESEL kandydata, który ma status przyjęty, nie będzie możliwe założenie lub zmodyfikowanie konta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Przy wykorzystaniu systemu elektronicznego </w:t>
      </w:r>
      <w:r>
        <w:rPr>
          <w:rFonts w:cs="Verdana" w:ascii="Verdana" w:hAnsi="Verdana"/>
          <w:sz w:val="20"/>
          <w:u w:val="single"/>
        </w:rPr>
        <w:t xml:space="preserve">żadnego znaczenia nie będzie miała kolejność uzupełniania i składania wniosków pod warunkiem zachowania obowiązujących terminów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ystem pozwala na kandydowanie równocześnie do 3 przedszkoli/oddziałów przedszkolnych w kolejności zgodnej z preferencją. 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Na stronie naboru podane są szczegółowe informacje dotyczące zasad rekrutacji, harmonogramu, instrukcji postępowania oraz bieżących spraw związanych z rekrutacją.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Prosimy rodziców o zapoznanie się z załączonymi informacjami, które ułatwią poruszanie się w systemie i spokojne zapoznanie się ze wszystkimi szczegółami naboru, przed dokonaniem ostatecznego wyboru placówek. </w:t>
      </w:r>
    </w:p>
    <w:p>
      <w:pPr>
        <w:pStyle w:val="Normal"/>
        <w:ind w:left="0" w:right="0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krutacja dzieci niepełnosprawnych posiadających orzeczenie o potrzebie kształcenia specjalnego do przedszkoli integracyjnych i oddziałów integracyjnych</w:t>
      </w:r>
      <w:r>
        <w:rPr>
          <w:rFonts w:cs="Verdana" w:ascii="Verdana" w:hAnsi="Verdana"/>
          <w:sz w:val="20"/>
          <w:szCs w:val="20"/>
        </w:rPr>
        <w:t xml:space="preserve"> w przedszkolach oraz szkołach podstawowych będzie przeprowadzona odrębnie tj.: rodzice dzieci niepełnosprawnych zgłaszają się bezpośrednio do właściwej placówki integracyjnej lub z oddziałami integracyjnymi, w której będzie prowadzony nabór i tam składają wnioski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wością w rekrutacji uzupełniającej jest udział 2 nowych przedszkoli niepublicznych</w:t>
      </w:r>
      <w:r>
        <w:rPr>
          <w:rFonts w:cs="Verdana" w:ascii="Verdana" w:hAnsi="Verdana"/>
          <w:sz w:val="20"/>
          <w:szCs w:val="20"/>
        </w:rPr>
        <w:t>, które będą oferowały wychowanie przedszkolne bez pobierania czesnego (obowiązują ustalone przez przedszkole opłaty za wyżywienie i wybrane zajęcia dodatkowe). Są to: Przedszkole Niepubliczne "Niebiańskie Nutki" przy ul. Krakowskiej 1 oraz Niepubliczne Plastusiowe Przedszkole przy ul. Żwirki i Wigury 6/14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u w:val="single"/>
        </w:rPr>
        <w:t>Do pobrani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Ogólne zasady rekrutacj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Kryteria rekrutacj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Terminy przeprowadzenia postępowania rekrutacyjnego i uzupełniająceg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Wykaz przedszkoli i oddziałów przedszkolnych oraz wybranych przedszkoli niepublicznych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p-kandydat.vulcan.net.pl/czestochow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18:00Z</dcterms:created>
  <dc:creator>emakles</dc:creator>
  <dc:description/>
  <dc:language>en-US</dc:language>
  <cp:lastModifiedBy>emakles</cp:lastModifiedBy>
  <cp:lastPrinted>2017-03-02T11:04:00Z</cp:lastPrinted>
  <dcterms:modified xsi:type="dcterms:W3CDTF">2018-05-15T08:36:00Z</dcterms:modified>
  <cp:revision>6</cp:revision>
  <dc:subject/>
  <dc:title/>
</cp:coreProperties>
</file>