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EDNÁ ODBORNÁ ŠKOLA LETECKO-TECHNICKÁ   TRENČÍN</w:t>
      </w:r>
    </w:p>
    <w:p>
      <w:pPr>
        <w:pStyle w:val="Normal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lang w:val="sk-SK"/>
        </w:rPr>
        <w:t>ulica Legionárska č.160,    911 04  Trenčín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Telefón +Fax </w:t>
      </w:r>
      <w:r>
        <w:rPr>
          <w:rFonts w:cs="Arial" w:ascii="Arial" w:hAnsi="Arial"/>
          <w:b/>
          <w:bCs/>
          <w:lang w:val="sk-SK"/>
        </w:rPr>
        <w:t>032/6582326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IČO:176 385 93            Dátum splatnosti faktúry vystaviť na  14 dní                                                                </w:t>
      </w:r>
      <w:r>
        <w:rPr>
          <w:rFonts w:cs="Arial" w:ascii="Arial" w:hAnsi="Arial"/>
          <w:lang w:val="sk-SK"/>
        </w:rPr>
        <w:t xml:space="preserve">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DIČ:2021310005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ankové spojenie: Štátna pokladnica Stredná odborná škola letecko-technická                                                       </w:t>
      </w:r>
    </w:p>
    <w:p>
      <w:pPr>
        <w:pStyle w:val="Heading6"/>
        <w:ind w:right="-468" w:hanging="0"/>
        <w:rPr/>
      </w:pPr>
      <w:r>
        <w:rPr/>
        <w:t>Číslo účtu: SK 84 8180 0000 0070 0025 80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ind w:right="-46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driadené ministerstvo: MV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</w:t>
      </w:r>
      <w:r>
        <w:rPr>
          <w:rFonts w:cs="Arial" w:ascii="Arial" w:hAnsi="Arial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13055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80" w:right="-43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árodný ústav celoživotného vzdeláv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Tomášikova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820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ČO:006994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5.85pt;mso-wrap-distance-left:7.05pt;mso-wrap-distance-right:0pt;mso-wrap-distance-top:0pt;mso-wrap-distance-bottom:0pt;margin-top:14.1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180" w:right="-43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árodný ústav celoživotného vzdelávania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Tomášikova 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820 0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Bratislava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ČO:006994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83515</wp:posOffset>
                </wp:positionV>
                <wp:extent cx="255905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900"/>
                              <w:gridCol w:w="817"/>
                              <w:gridCol w:w="803"/>
                              <w:gridCol w:w="1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deň/mes/ro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Objednáv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/1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Vybavuje 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p.Kalaba mob. 0911607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1.75pt;mso-wrap-distance-left:0pt;mso-wrap-distance-right:7.05pt;mso-wrap-distance-top:0pt;mso-wrap-distance-bottom:0pt;margin-top:1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900"/>
                        <w:gridCol w:w="817"/>
                        <w:gridCol w:w="803"/>
                        <w:gridCol w:w="1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deň/mes/ro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Objednáv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/17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Vybavuje p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p.Kalaba mob. 0911607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26"/>
        <w:gridCol w:w="4839"/>
        <w:gridCol w:w="1259"/>
        <w:gridCol w:w="1428"/>
        <w:gridCol w:w="905"/>
      </w:tblGrid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or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20"/>
                <w:lang w:val="sk-SK"/>
              </w:rPr>
              <w:t>Odb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/>
                <w:szCs w:val="20"/>
                <w:lang w:val="sk-SK"/>
              </w:rPr>
              <w:t xml:space="preserve">Objednávame u Vás: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sk-SK"/>
              </w:rPr>
            </w:pPr>
            <w:r>
              <w:rPr>
                <w:rFonts w:eastAsia="Arial"/>
                <w:sz w:val="22"/>
                <w:lang w:val="sk-SK"/>
              </w:rPr>
              <w:t xml:space="preserve"> 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sk-SK"/>
              </w:rPr>
              <w:t xml:space="preserve">Množstvo 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</w:t>
            </w:r>
            <w:r>
              <w:rPr>
                <w:rFonts w:cs="Arial" w:ascii="Arial" w:hAnsi="Arial"/>
                <w:sz w:val="16"/>
                <w:lang w:val="sk-SK"/>
              </w:rPr>
              <w:t>jednotka               množstv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  <w:t>Jednotková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ena v </w:t>
            </w:r>
            <w:r>
              <w:rPr>
                <w:rFonts w:cs="Arial" w:ascii="Arial" w:hAnsi="Arial"/>
                <w:sz w:val="20"/>
              </w:rPr>
              <w:t>€                                    s DPH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suma v € s DPH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formačno konzultačný  seminár :Ukončenie roka 2017 v mzdovej a personálnej agende +Príprava na ročné zúčtovanie dane za rok 2017 + Legislatívne zmeny 2018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osoby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0,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******************************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celkom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...............................................                                                                                         ............................................. </w:t>
      </w:r>
      <w:r>
        <w:rPr/>
        <w:t xml:space="preserve">   ZR-TEČ                                                                                                                                                Riaditeľ SOŠ LT  TN                                                                                                                                                                                Ing. Radilová   Ingrid   </w:t>
        <w:tab/>
        <w:t xml:space="preserve">                                                                                                                Ing. Stanislav  Malec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ákladná finančná kontrola vykonaná                  Základná finančná kontrola vykonaná                    </w:t>
      </w:r>
    </w:p>
    <w:p>
      <w:pPr>
        <w:pStyle w:val="Normal"/>
        <w:tabs>
          <w:tab w:val="clear" w:pos="708"/>
          <w:tab w:val="center" w:pos="4704" w:leader="none"/>
        </w:tabs>
        <w:rPr/>
      </w:pPr>
      <w:r>
        <w:rPr>
          <w:rFonts w:cs="Arial" w:ascii="Arial" w:hAnsi="Arial"/>
          <w:sz w:val="20"/>
          <w:lang w:val="sk-SK"/>
        </w:rPr>
        <w:t xml:space="preserve">podľa § 7 zákona 337/2015 Z.z. o finančnej         podľa § 7 zákona 337/2015 Z.z. o finančnej          kontrole a audite.                                                  kontrole a audite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pravovaná finančná operácia je(nieje)              pripravovaná finančná operácia je(nieje)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súlade s rozpočtom                                            v súlade s cieľmi podľa§ 6 ods.3 zákona.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</w:t>
      </w:r>
      <w:r>
        <w:rPr>
          <w:rFonts w:cs="Arial" w:ascii="Arial" w:hAnsi="Arial"/>
          <w:sz w:val="20"/>
          <w:lang w:val="sk-SK"/>
        </w:rPr>
        <w:t>Dátum:     15.11.2017                           Dátum:     15.11.2017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..............................................................                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Podpis podľa podpisového vzoru</w:t>
        <w:tab/>
        <w:t xml:space="preserve">                              Podpis podľa podpisového vzoru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right="-243" w:hanging="0"/>
      <w:jc w:val="center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rFonts w:ascii="Arial" w:hAnsi="Arial" w:cs="Arial"/>
      <w:color w:val="333333"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2:00Z</dcterms:created>
  <dc:creator>kalaba</dc:creator>
  <dc:description/>
  <dc:language>en-US</dc:language>
  <cp:lastModifiedBy>Radilova</cp:lastModifiedBy>
  <cp:lastPrinted>2017-06-08T10:13:00Z</cp:lastPrinted>
  <dcterms:modified xsi:type="dcterms:W3CDTF">2017-11-20T12:02:00Z</dcterms:modified>
  <cp:revision>721</cp:revision>
  <dc:subject>Objednávka</dc:subject>
  <dc:title>Stredná Odborná Škola Letecko-Technická TRENČÍN</dc:title>
</cp:coreProperties>
</file>