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14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>Číslo účtu: SK 84 8180 0000 0070 0025 80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V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/>
                                  </w:pPr>
                                  <w:r>
                                    <w:rPr/>
                                    <w:t xml:space="preserve">SOMI Trenčín, spol.s.r.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Švermov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91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Trenč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O:362965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8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/>
                            </w:pPr>
                            <w:r>
                              <w:rPr/>
                              <w:t xml:space="preserve">SOMI Trenčín, spol.s.r.o. 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Švermova 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911 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Trenčín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O:362965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 mob. 09116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 mob. 09116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 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eminár pre mzdové účtovníčky:aktuality v mzdovej učtárni,daň z príjmov zo závislej činnosti za rok 2017 a 2018,ročné zúčtovanie dane 2017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osob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48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****************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48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72" w:hanging="70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                                                                                         ............................................. </w:t>
      </w:r>
      <w:r>
        <w:rPr/>
        <w:t xml:space="preserve">   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  kontrole a audite.                                                  kontrole a audite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0"/>
          <w:lang w:val="sk-SK"/>
        </w:rPr>
        <w:t xml:space="preserve">v súlade s rozpočtom                                            v súlade s cieľmi podľa§ 6 ods.3 zákona.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:     10.1.2018                           Dátum:     10.1.2018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kalaba</dc:creator>
  <dc:description/>
  <dc:language>en-US</dc:language>
  <cp:lastModifiedBy>Radilova</cp:lastModifiedBy>
  <cp:lastPrinted>2017-01-04T12:09:00Z</cp:lastPrinted>
  <dcterms:modified xsi:type="dcterms:W3CDTF">2018-01-19T10:38:00Z</dcterms:modified>
  <cp:revision>718</cp:revision>
  <dc:subject>Objednávka</dc:subject>
  <dc:title>Stredná Odborná Škola Letecko-Technická TRENČÍN</dc:title>
</cp:coreProperties>
</file>