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do Wniosku o przyjęcie dziecka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o przedszkola/ oddziału przedszkolnego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rok szkolny  2018/2019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imię i nazwisko Rodzica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0"/>
          <w:szCs w:val="20"/>
        </w:rPr>
        <w:t>(adres  zamieszkania Rodzica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W związku ze złożeniem wniosku o przyjęcie mojego dziecka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(imię i nazwisko dzieck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o Zespołu Szkolno-Przedszkolnego w Rudziczce na rok szkolny 2018/2019 oświadczam, że rodzice/rodzic* dziecka w ciągu ostatnich 6-miesięcy przed złożeniem niniejszego wniosku korzystali/korzystał ze świadczeń pomocy społecznej oraz </w:t>
        <w:br/>
        <w:t>z zakresu świadczeń rodzinnych w GOPS w Suszc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powiednie podkreślić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1 ust. </w:t>
      </w:r>
      <w:r>
        <w:rPr>
          <w:rFonts w:cs="Calibri" w:ascii="Calibri" w:hAnsi="Calibri"/>
          <w:color w:val="000000"/>
          <w:sz w:val="20"/>
          <w:szCs w:val="20"/>
        </w:rPr>
        <w:t>6  ustawy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 dnia 14 grudnia 2016 r. Prawo oświatowe (Dz. U. z 2017 r., poz. 59</w:t>
      </w:r>
      <w:r>
        <w:rPr>
          <w:rFonts w:cs="Calibri" w:ascii="Calibri" w:hAnsi="Calibri"/>
          <w:sz w:val="20"/>
          <w:szCs w:val="20"/>
        </w:rPr>
        <w:t xml:space="preserve"> składający niniejsze oświadczenie jest obowiązany do zawarcia klauzuli następującej treśc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Jestem świadomy odpowiedzialności karnej za złożenie fałszywego oświadczenia”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  <w:tab/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(miejscowość, data)</w:t>
        <w:tab/>
        <w:tab/>
        <w:tab/>
        <w:tab/>
        <w:t xml:space="preserve">                            (podpis Rodzica)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eastAsia="Calibri"/>
      <w:sz w:val="2"/>
      <w:szCs w:val="2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1:00Z</dcterms:created>
  <dc:creator>ZbigniewL</dc:creator>
  <dc:description/>
  <cp:keywords/>
  <dc:language>en-US</dc:language>
  <cp:lastModifiedBy>Użytkownik systemu Windows</cp:lastModifiedBy>
  <cp:lastPrinted>2016-02-01T11:46:00Z</cp:lastPrinted>
  <dcterms:modified xsi:type="dcterms:W3CDTF">2018-03-05T08:38:00Z</dcterms:modified>
  <cp:revision>4</cp:revision>
  <dc:subject/>
  <dc:title/>
</cp:coreProperties>
</file>