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rganizator: MSP nr 1 w Piekarach Śl.</w:t>
      </w:r>
    </w:p>
    <w:p>
      <w:pPr>
        <w:pStyle w:val="Normal"/>
        <w:rPr/>
      </w:pPr>
      <w:r>
        <w:rPr>
          <w:i/>
        </w:rPr>
        <w:t>Osoby odpowiedzialne: Samorząd Uczniowski, p. Klaudia Działach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egulamin Konkursu Plastyczneg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US" w:eastAsia="en-US"/>
        </w:rPr>
      </w:pPr>
      <w:r>
        <w:rPr>
          <w:b/>
          <w:i/>
          <w:color w:val="00B050"/>
          <w:sz w:val="56"/>
          <w:szCs w:val="56"/>
        </w:rPr>
        <mc:AlternateContent>
          <mc:Choice Requires="wps">
            <w:drawing>
              <wp:inline distT="0" distB="0" distL="0" distR="0">
                <wp:extent cx="5758815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92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oszyczek wielkanocn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05pt;width:453.4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oszyczek wielkanocny</w:t>
                      </w:r>
                    </w:p>
                  </w:txbxContent>
                </v:textbox>
                <v:path textpathok="t"/>
                <v:textpath on="t" fitshape="t" string="Koszyczek wielkanocny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i/>
          <w:sz w:val="56"/>
          <w:szCs w:val="56"/>
          <w:lang w:val="en-US" w:eastAsia="en-US"/>
        </w:rPr>
        <w:drawing>
          <wp:inline distT="0" distB="0" distL="0" distR="0">
            <wp:extent cx="1132840" cy="1100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ele konkursu: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kultywowanie tradycji ludowych związanych ze świętami Wielkanocnym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rozwijanie wyobraźni i zdolności manualnych uczniów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prezentacja możliwości twórczych dzieci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onkurs skierowany jest do uczniów klas 0-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WARUNKI  UCZESTNICTWA I  KRYTERIA  OCENY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matem konkursu jest koszyczek wielkanocny. Każdy uczestnik wykonuje samodzielnie koszyczek  dowolną techniką, o dowolnej wielkości i kształcie.  Koszyczek można wykonać: z gałązek, filcu dekoracyjnego, tekturki, z papieru, wikliny papierowej itd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estrzenna forma koszyczka powinna być stabilna, pomysłowa i estetyczn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ury będzie oceniać w następujących kategoriach wiekowych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kategoria klasy 0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                klasy 2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               klasy 4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               klasy 6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TERMIN ODDAWANIA PRAC:  </w:t>
      </w:r>
      <w:r>
        <w:rPr>
          <w:b/>
          <w:sz w:val="28"/>
          <w:szCs w:val="28"/>
          <w:u w:val="single"/>
        </w:rPr>
        <w:t xml:space="preserve"> 23.03.2018r. ( piątek)</w:t>
      </w:r>
    </w:p>
    <w:p>
      <w:pPr>
        <w:pStyle w:val="Normal"/>
        <w:jc w:val="both"/>
        <w:rPr/>
      </w:pPr>
      <w:r>
        <w:rPr>
          <w:sz w:val="28"/>
          <w:szCs w:val="28"/>
        </w:rPr>
        <w:t>Prace z dołączoną karteczką: imię i nazwisko autora pracy, klasa - uczniowie oddają pani Beacie Głogowskiej - Okrutny lub pani Klaudii Dział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POSTANOWIENIA KOŃCOWE:</w:t>
      </w:r>
    </w:p>
    <w:p>
      <w:pPr>
        <w:pStyle w:val="Normal"/>
        <w:rPr/>
      </w:pPr>
      <w:r>
        <w:rPr>
          <w:b/>
        </w:rPr>
        <w:t xml:space="preserve">Udział w konkursie jest jednoznaczny ze zgodą uczestnika na </w:t>
      </w:r>
      <w:r>
        <w:rPr/>
        <w:t>prawo do publikowania prac z podaniem nazwiska. Dostarczone prace przechodzą na własność organizatora -  MSP nr 1 w Piekarach Śląskich. Laureaci  i uczestnicy konkursu otrzymują nagrody i dyplomy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praszamy !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Arial Black" w:hAnsi="Arial Black" w:eastAsia="Times New Roman" w:cs="Times New Roman"/>
      <w:i/>
      <w:iCs/>
      <w:sz w:val="4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color w:val="339966"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color w:val="339966"/>
      <w:sz w:val="96"/>
    </w:rPr>
  </w:style>
  <w:style w:type="paragraph" w:styleId="Legenda">
    <w:name w:val="Legenda"/>
    <w:basedOn w:val="Normal"/>
    <w:next w:val="Normal"/>
    <w:qFormat/>
    <w:pPr>
      <w:ind w:left="360" w:hanging="0"/>
      <w:jc w:val="center"/>
    </w:pPr>
    <w:rPr>
      <w:b/>
      <w:bCs/>
      <w:i/>
      <w:iCs/>
      <w:color w:val="008000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1:32:00Z</dcterms:created>
  <dc:creator>claudynka5579 claudynka5579</dc:creator>
  <dc:description/>
  <cp:keywords/>
  <dc:language>en-US</dc:language>
  <cp:lastModifiedBy>Jusik</cp:lastModifiedBy>
  <cp:lastPrinted>2018-03-07T22:32:00Z</cp:lastPrinted>
  <dcterms:modified xsi:type="dcterms:W3CDTF">2018-03-11T17:32:00Z</dcterms:modified>
  <cp:revision>4</cp:revision>
  <dc:subject/>
  <dc:title/>
</cp:coreProperties>
</file>